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 33:24:010108:7, расположенном по адресу:  обл. Владимирская, р-н Собинский, г. Собинка, ул. Чайковского, дом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09" июля 2024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й реконструкции объекта капитального строительств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19.06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народных депутатов Собинского района от 19.06.2024 № 50/10 "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о предоставлении разрешения на отклонение от предельных параметров разрешенной реконструкции объекта капитального строительства" - газета "Доверие" от 21.06.2024 № 37 (11961), 19.06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участников публичных слушаний состоялось в 10.00 часов 09 июля 2024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змещения проекта на официальном сайте: с 26.06.2024 по 09.07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0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8-05T12:10:00Z</dcterms:modified>
  <cp:revision>2</cp:revision>
  <dc:subject/>
  <dc:title/>
</cp:coreProperties>
</file>